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科研经费拨款调账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财务部：</w:t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兹有北京大学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所名称）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经费负责人姓名）老师需办理科研经费拨款或管理费调账，明细如下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</w:tblGrid>
      <w:tr>
        <w:trPr>
          <w:trHeight w:val="39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直接经费拨款调账</w:t>
            </w:r>
          </w:p>
        </w:tc>
      </w:tr>
      <w:tr>
        <w:trPr>
          <w:trHeight w:val="3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账号                    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13-1600*-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52-10142-001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增或调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金额（单位：元）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研绩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仅适用有科研绩效预算的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他科研业务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家咨询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仅适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4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接费调账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账号                    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13-16002-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52-10142-00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增或调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金额（单位：元）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校级管理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院管理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课题组间接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如有需要，可增加附表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请办理调账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项目负责人签字</w:t>
      </w:r>
      <w:r>
        <w:rPr>
          <w:sz w:val="24"/>
          <w:szCs w:val="24"/>
        </w:rPr>
        <w:t xml:space="preserve">:                      </w:t>
      </w:r>
      <w:r>
        <w:rPr>
          <w:sz w:val="24"/>
          <w:szCs w:val="24"/>
        </w:rPr>
        <w:t>二级管理单位公章</w:t>
      </w:r>
      <w:r>
        <w:rPr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科研主管部门经办人签字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科研主管部门公章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2:00Z</dcterms:created>
  <dc:creator>dell</dc:creator>
  <dc:description/>
  <cp:keywords/>
  <dc:language>en-US</dc:language>
  <cp:lastModifiedBy>pku</cp:lastModifiedBy>
  <cp:lastPrinted>2017-11-09T15:17:00Z</cp:lastPrinted>
  <dcterms:modified xsi:type="dcterms:W3CDTF">2017-11-20T06:50:00Z</dcterms:modified>
  <cp:revision>7</cp:revision>
  <dc:subject/>
  <dc:title/>
</cp:coreProperties>
</file>