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社会科学基金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559"/>
        <w:gridCol w:w="172"/>
        <w:gridCol w:w="1387"/>
        <w:gridCol w:w="2865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改变最终成果形式       □研究内容有重大调整      □项目延期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变更项目负责人         □变更项目管理单位        □终止项目研究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 xml:space="preserve">项目资金预算调整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调整课题组成员       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改变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。新项目负责人应为原课题组成员，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按照原研究计划完成研究任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最终成果形式为研究报告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最终成果形式为专著或系列论文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整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单位科研管理部门审批，结项时报市社科规划办备案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CHWX</dc:creator>
  <dc:description/>
  <cp:keywords/>
  <dc:language>en-US</dc:language>
  <cp:lastModifiedBy>echo</cp:lastModifiedBy>
  <cp:lastPrinted>2017-11-06T15:38:00Z</cp:lastPrinted>
  <dcterms:modified xsi:type="dcterms:W3CDTF">2019-04-18T08:08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