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大学人文社会科学研究机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聘任校外兼职人员申请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制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"/>
        <w:gridCol w:w="1241"/>
        <w:gridCol w:w="1451"/>
        <w:gridCol w:w="1843"/>
        <w:gridCol w:w="2694"/>
      </w:tblGrid>
      <w:tr>
        <w:trPr>
          <w:trHeight w:val="56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机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靠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续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员姓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护照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事关系所在单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性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属于党政领导干部、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离退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岗位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期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（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6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何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至何年月</w:t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和工作经历（可加行、可另附）</w:t>
            </w:r>
          </w:p>
        </w:tc>
      </w:tr>
      <w:tr>
        <w:trPr>
          <w:trHeight w:val="84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拟聘研究人员的代表性成果简介（可另附）</w:t>
            </w:r>
          </w:p>
        </w:tc>
      </w:tr>
      <w:tr>
        <w:trPr>
          <w:trHeight w:val="1399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期间主要工作任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聘人员陈述应聘意愿，并确认知悉相关管理规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负责人陈述聘请理由，并承诺以上信息的真实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挂靠单位</w:t>
            </w:r>
            <w:r>
              <w:rPr>
                <w:rFonts w:cs="宋体;SimSun"/>
                <w:b/>
                <w:kern w:val="0"/>
                <w:sz w:val="24"/>
              </w:rPr>
              <w:t>学术委员会</w:t>
            </w:r>
            <w:r>
              <w:rPr>
                <w:b/>
                <w:sz w:val="24"/>
              </w:rPr>
              <w:t>意见</w:t>
            </w:r>
            <w:r>
              <w:rPr>
                <w:rFonts w:cs="宋体;SimSun"/>
                <w:b/>
                <w:kern w:val="0"/>
                <w:sz w:val="24"/>
              </w:rPr>
              <w:t>（聘任兼职研究人员、学术委员会成员等学术性岗位必须填写此栏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召开学术委员会会议讨论本项聘任申请，讨论情况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委员会主任签字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998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499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靠单位党政意见，并承诺根据相关规定对校外人员进行管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单位于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召开党政联席会讨论本项聘任申请，讨论情况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党委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行政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998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参照《北京大学人文社会科学研究机构管理办法》、《北京大学人文社会科学研究机构聘任校外兼职人员实施方案（试行）》填写本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终聘任岗位和期限以审批为准，并自审批之日起生效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拟聘人员本人如无法签字，须由挂靠单位党政联席会说明理由和授权情况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挂靠单位学术委员会和党政联席会分别对拟聘人员的个人信息、政治立场、道德品质、学术水平或工作能力、聘任岗位与任务等进行把关。</w:t>
      </w:r>
    </w:p>
    <w:p>
      <w:pPr>
        <w:pStyle w:val="Normal"/>
        <w:jc w:val="left"/>
        <w:rPr/>
      </w:pPr>
      <w:r>
        <w:rPr>
          <w:sz w:val="24"/>
        </w:rPr>
        <w:t>5</w:t>
      </w:r>
      <w:r>
        <w:rPr>
          <w:sz w:val="24"/>
        </w:rPr>
        <w:t>、如为续聘，须一并提交上一聘期的工作总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54:00Z</dcterms:created>
  <dc:creator>zp</dc:creator>
  <dc:description/>
  <cp:keywords/>
  <dc:language>en-US</dc:language>
  <cp:lastModifiedBy>guolin</cp:lastModifiedBy>
  <cp:lastPrinted>2021-06-08T09:30:00Z</cp:lastPrinted>
  <dcterms:modified xsi:type="dcterms:W3CDTF">2021-10-21T02:56:00Z</dcterms:modified>
  <cp:revision>4</cp:revision>
  <dc:subject/>
  <dc:title/>
</cp:coreProperties>
</file>